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206375</wp:posOffset>
            </wp:positionV>
            <wp:extent cx="5483225" cy="6340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ead the instructions and answer the question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hat are the instructions about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making a ki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baking a cak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writing a stor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making a puzzle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What materials do we NOT need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bottle of glu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stapl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 pair of scissors</w:t>
      </w:r>
    </w:p>
    <w:p>
      <w:pPr>
        <w:pStyle w:val="Normal"/>
        <w:tabs>
          <w:tab w:val="clear" w:pos="720"/>
          <w:tab w:val="left" w:pos="3617" w:leader="none"/>
        </w:tabs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some crayons              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What should we use in step 2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bottle of glu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cardboard shoebox li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 pair of scisso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a box of crayons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Where can you find these instruction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in a storyboo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in a cookboo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in a book about craft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in a dictionary 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3745</wp:posOffset>
            </wp:positionH>
            <wp:positionV relativeFrom="paragraph">
              <wp:posOffset>516890</wp:posOffset>
            </wp:positionV>
            <wp:extent cx="2254250" cy="37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Instru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cp:lastPrinted>2014-07-04T16:03:00Z</cp:lastPrinted>
  <dcterms:modified xsi:type="dcterms:W3CDTF">2014-07-07T00:54:00Z</dcterms:modified>
  <cp:revision>25</cp:revision>
  <dc:subject/>
  <dc:title/>
</cp:coreProperties>
</file>