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486400" cy="37052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705120"/>
                          <a:chOff x="0" y="0"/>
                          <a:chExt cx="5486400" cy="370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6400" cy="37051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920" y="3207240"/>
                            <a:ext cx="916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5pt;width:432pt;height:291.75pt" coordorigin="0,243" coordsize="8640,58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243;width:8639;height:5834;mso-wrap-style:none;v-text-anchor:middle" type="_x0000_t75">
                  <v:imagedata r:id="rId3" o:detectmouseclick="t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5;top:5294;width:144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the letter and answer the questions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1. Who wrote the letter?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Sharon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. Uncle Peter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Aunt Lily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. Uncle Peter and Aunt Lily       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2. When did the sender write the letter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, 20XX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.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, 20XX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, 20XX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D.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, 20XX    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8"/>
          <w:szCs w:val="28"/>
        </w:rPr>
        <w:t>3. What should we put in the box?</w:t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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With love,</w:t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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. Yours sincerely,</w:t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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. End of letter.</w:t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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. Cousin,       </w:t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The sender wrote the letter t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make a compliant</w:t>
      </w:r>
    </w:p>
    <w:p>
      <w:pPr>
        <w:pStyle w:val="Normal"/>
        <w:spacing w:lineRule="auto" w:line="360" w:before="0" w:after="0"/>
        <w:rPr/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B. apply for a job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place an order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. thank somebody  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78225</wp:posOffset>
            </wp:positionH>
            <wp:positionV relativeFrom="paragraph">
              <wp:posOffset>2065655</wp:posOffset>
            </wp:positionV>
            <wp:extent cx="198247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2" w:hanging="0"/>
      <w:rPr/>
    </w:pPr>
    <w:r>
      <w:rPr>
        <w:rFonts w:cs="Arial"/>
        <w:sz w:val="20"/>
        <w:szCs w:val="20"/>
      </w:rPr>
      <w:t>©</w:t>
    </w:r>
    <w:r>
      <w:rPr>
        <w:rFonts w:cs="Arial"/>
        <w:sz w:val="20"/>
        <w:szCs w:val="20"/>
        <w:lang w:val="en-US" w:eastAsia="en-US"/>
      </w:rPr>
      <w:drawing>
        <wp:inline distT="0" distB="0" distL="0" distR="0">
          <wp:extent cx="114300" cy="190500"/>
          <wp:effectExtent l="0" t="0" r="0" b="0"/>
          <wp:docPr id="5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36" t="-77" r="1645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20"/>
        <w:szCs w:val="20"/>
      </w:rPr>
      <w:t>Educational Publishing House Ltd 2014</w:t>
      <w:tab/>
      <w:t xml:space="preserve">                            You may photocopy this page for classroom use.</w:t>
    </w:r>
  </w:p>
  <w:p>
    <w:pPr>
      <w:pStyle w:val="Footer"/>
      <w:ind w:right="-112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58240</wp:posOffset>
          </wp:positionH>
          <wp:positionV relativeFrom="paragraph">
            <wp:posOffset>-456565</wp:posOffset>
          </wp:positionV>
          <wp:extent cx="7840980" cy="9004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4098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-83185</wp:posOffset>
          </wp:positionV>
          <wp:extent cx="1281430" cy="5213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4"/>
        <w:szCs w:val="24"/>
        <w:bdr w:val="single" w:sz="4" w:space="0" w:color="000000"/>
        <w:shd w:fill="D8D8D8" w:val="clear"/>
      </w:rPr>
      <w:t>Text type: Informal Letters</w:t>
    </w:r>
  </w:p>
  <w:p>
    <w:pPr>
      <w:pStyle w:val="Header"/>
      <w:ind w:right="4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1:00Z</dcterms:created>
  <dc:creator>Peony Hui</dc:creator>
  <dc:description/>
  <cp:keywords/>
  <dc:language>en-US</dc:language>
  <cp:lastModifiedBy>Tammy Ting</cp:lastModifiedBy>
  <dcterms:modified xsi:type="dcterms:W3CDTF">2014-07-07T02:52:00Z</dcterms:modified>
  <cp:revision>28</cp:revision>
  <dc:subject/>
  <dc:title/>
</cp:coreProperties>
</file>