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</wp:posOffset>
            </wp:positionH>
            <wp:positionV relativeFrom="paragraph">
              <wp:posOffset>-12700</wp:posOffset>
            </wp:positionV>
            <wp:extent cx="4597400" cy="824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8247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letter and answer the question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Who received the letter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Noa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Susan Cha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the manager of Noah’s Ar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the principal of Popular Primary School 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Where is Popular Primary School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on Hong Kong Islan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in Kowlo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in the New Territori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on Lantau Island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What did the writer talk about in paragraph 2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the date of the event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the Ark Expo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the Ark Life Education Hou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the Education Ambassadors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What was the writer’s tone in the letter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shocked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angry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sad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6310</wp:posOffset>
            </wp:positionH>
            <wp:positionV relativeFrom="paragraph">
              <wp:posOffset>1610360</wp:posOffset>
            </wp:positionV>
            <wp:extent cx="2028190" cy="308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satisfied 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56565</wp:posOffset>
          </wp:positionV>
          <wp:extent cx="7840980" cy="9004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-86360</wp:posOffset>
          </wp:positionV>
          <wp:extent cx="1281430" cy="5213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>Text type: Formal Letter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1:00Z</dcterms:created>
  <dc:creator>Peony Hui</dc:creator>
  <dc:description/>
  <cp:keywords/>
  <dc:language>en-US</dc:language>
  <cp:lastModifiedBy>Tammy Ting</cp:lastModifiedBy>
  <dcterms:modified xsi:type="dcterms:W3CDTF">2014-07-04T07:51:00Z</dcterms:modified>
  <cp:revision>21</cp:revision>
  <dc:subject/>
  <dc:title/>
</cp:coreProperties>
</file>