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97155</wp:posOffset>
            </wp:positionV>
            <wp:extent cx="5486400" cy="715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pamphlet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What is the pamphlet about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the Food Pyrami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healthy eating habit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Popular Health Grou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soft drinks                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How can you find out more about the topic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by visiting a websi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by reading a newspap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by making a phone cal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by sending an email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How many subheadings are there in the pamphlet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4    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Who published the pamphlet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Popular Health Society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Healthy Life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Popular Health Group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9160</wp:posOffset>
            </wp:positionH>
            <wp:positionV relativeFrom="paragraph">
              <wp:posOffset>1403985</wp:posOffset>
            </wp:positionV>
            <wp:extent cx="2018030" cy="303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the Hong Kong government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56565</wp:posOffset>
          </wp:positionV>
          <wp:extent cx="7840980" cy="9004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645</wp:posOffset>
          </wp:positionH>
          <wp:positionV relativeFrom="paragraph">
            <wp:posOffset>-77470</wp:posOffset>
          </wp:positionV>
          <wp:extent cx="1281430" cy="521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Brochures/Pamphle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cp:lastPrinted>2014-07-04T16:02:00Z</cp:lastPrinted>
  <dcterms:modified xsi:type="dcterms:W3CDTF">2014-07-07T00:50:00Z</dcterms:modified>
  <cp:revision>27</cp:revision>
  <dc:subject/>
  <dc:title/>
</cp:coreProperties>
</file>