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271780</wp:posOffset>
            </wp:positionV>
            <wp:extent cx="5435600" cy="3884295"/>
            <wp:effectExtent l="76200" t="7620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960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ead the postcard and answer the questio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o writes the postcard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la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Jacky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Luck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Judy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2. Where does the receiver of the postcard liv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in the New Territori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on Hong Kong Islan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on Lantau Island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in Kowloon  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What is the postcard abou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Ocean Park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dolphin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Kowloo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summer holidays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Read lines 3</w:t>
      </w:r>
      <w:r>
        <w:rPr>
          <w:bCs/>
          <w:color w:val="000000"/>
          <w:sz w:val="28"/>
          <w:szCs w:val="28"/>
          <w:lang w:val="en-GB"/>
        </w:rPr>
        <w:t>–</w:t>
      </w:r>
      <w:r>
        <w:rPr>
          <w:sz w:val="28"/>
          <w:szCs w:val="28"/>
        </w:rPr>
        <w:t>4: ‘We went there by bus.’ Who does ‘we’</w:t>
      </w:r>
      <w:r>
        <w:rPr>
          <w:sz w:val="28"/>
          <w:szCs w:val="28"/>
        </w:rPr>
        <w:t xml:space="preserve"> refer to</w:t>
      </w:r>
      <w:r>
        <w:rPr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Jacky and Ala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Jacky and his famil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lan and his family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2346960</wp:posOffset>
            </wp:positionV>
            <wp:extent cx="2018030" cy="46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Jacky’s family and Alan’s family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946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Postcards</w:t>
    </w:r>
  </w:p>
  <w:p>
    <w:pPr>
      <w:pStyle w:val="Header"/>
      <w:ind w:right="44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1:36:00Z</dcterms:modified>
  <cp:revision>25</cp:revision>
  <dc:subject/>
  <dc:title/>
</cp:coreProperties>
</file>