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109220</wp:posOffset>
            </wp:positionV>
            <wp:extent cx="5464810" cy="4656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656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letter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Who receives the letter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Tin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Emm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Daisy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Annie</w:t>
        <w:tab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>2. Annie is going to move to __________________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Hong Kong Island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Kowloo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the New Territor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Lantau Island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>3. Emma is Annie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sist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e</w:t>
      </w:r>
      <w:r>
        <w:rPr>
          <w:bCs/>
          <w:color w:val="000000"/>
          <w:sz w:val="28"/>
          <w:szCs w:val="28"/>
          <w:lang w:val="en-GB"/>
        </w:rPr>
        <w:t>-</w:t>
      </w:r>
      <w:r>
        <w:rPr>
          <w:sz w:val="28"/>
          <w:szCs w:val="28"/>
        </w:rPr>
        <w:t>pa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classmat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eacher  </w:t>
      </w:r>
    </w:p>
    <w:p>
      <w:pPr>
        <w:pStyle w:val="Normal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8"/>
          <w:szCs w:val="28"/>
        </w:rPr>
        <w:t>4. What should be put in the box?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Best wishes,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Dear Annie,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 The end.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. Yours faithfully, 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5965</wp:posOffset>
            </wp:positionH>
            <wp:positionV relativeFrom="paragraph">
              <wp:posOffset>1798955</wp:posOffset>
            </wp:positionV>
            <wp:extent cx="237236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75615</wp:posOffset>
          </wp:positionV>
          <wp:extent cx="7840980" cy="900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Personal Letters</w:t>
    </w:r>
  </w:p>
  <w:p>
    <w:pPr>
      <w:pStyle w:val="Header"/>
      <w:ind w:right="44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dcterms:modified xsi:type="dcterms:W3CDTF">2014-07-07T01:45:00Z</dcterms:modified>
  <cp:revision>30</cp:revision>
  <dc:subject/>
  <dc:title/>
</cp:coreProperties>
</file>