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80</wp:posOffset>
            </wp:positionH>
            <wp:positionV relativeFrom="paragraph">
              <wp:posOffset>70485</wp:posOffset>
            </wp:positionV>
            <wp:extent cx="4945380" cy="569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5695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biography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What is the biography about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Ital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nurs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the Red Cros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Florence Nightingale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Nightingale is __________________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 doctor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a nurse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 teacher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a farmer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In which paragraphs can you find Nightingale’s personal background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paragraphs 1 and 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paragraphs 2 and 3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paragraphs 3 and 4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paragraphs 4 and 5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4. Which of the following is TRUE about Nightingale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She came from a poor family.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She was named ‘The Lady with the Lamp’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She set up a school to train doctor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She passed away at the age of 92.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4090</wp:posOffset>
            </wp:positionH>
            <wp:positionV relativeFrom="paragraph">
              <wp:posOffset>818515</wp:posOffset>
            </wp:positionV>
            <wp:extent cx="2048510" cy="35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Biographies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Peony Hui</cp:lastModifiedBy>
  <cp:lastPrinted>2014-07-04T14:06:00Z</cp:lastPrinted>
  <dcterms:modified xsi:type="dcterms:W3CDTF">2014-07-07T02:39:00Z</dcterms:modified>
  <cp:revision>30</cp:revision>
  <dc:subject/>
  <dc:title/>
</cp:coreProperties>
</file>